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2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40 sayılı kararı ile</w:t>
      </w:r>
      <w:r>
        <w:rPr>
          <w:bCs/>
          <w:sz w:val="24"/>
          <w:szCs w:val="24"/>
        </w:rPr>
        <w:t xml:space="preserve"> </w:t>
      </w:r>
      <w:r>
        <w:rPr>
          <w:sz w:val="24"/>
          <w:szCs w:val="24"/>
        </w:rPr>
        <w:t>Plan ve Bütçe Komisyonu'na havale edilen, Akdeniz İlçesi, Camişerif Mahallesi, (tapuda) 1 pafta, 48 ada, 13 parsel numaralı 475,50 m</w:t>
      </w:r>
      <w:r>
        <w:rPr>
          <w:sz w:val="24"/>
          <w:szCs w:val="24"/>
          <w:vertAlign w:val="superscript"/>
        </w:rPr>
        <w:t>2</w:t>
      </w:r>
      <w:r>
        <w:rPr>
          <w:sz w:val="24"/>
          <w:szCs w:val="24"/>
        </w:rPr>
        <w:t xml:space="preserve"> miktarlı taşınmazın Mersin merkezde olması ve ihtiyacı karşılayacak nitelikte olması sebebiyle taşınmaz üzerinde hizmet binası olarak kullanılmaya uygun olan bölümlerinin, 5393 Sayılı Belediye Kanunu'nun 18. maddesi ile 5018 Sayılı Kamu Mali Yönetimi ve Kontrol Kanunu'nun 45. maddesine istinaden satın alınması ile ilgili, 1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bCs/>
          <w:sz w:val="24"/>
          <w:szCs w:val="24"/>
        </w:rPr>
        <w:tab/>
      </w:r>
      <w:r>
        <w:rPr>
          <w:sz w:val="24"/>
          <w:szCs w:val="24"/>
        </w:rPr>
        <w:t>Akdeniz İlçesi, Camişerif Mahallesi, (tapuda) 1 pafta, 48 ada, 13 parsel numaralı 475,50 m</w:t>
      </w:r>
      <w:r>
        <w:rPr>
          <w:sz w:val="24"/>
          <w:szCs w:val="24"/>
          <w:vertAlign w:val="superscript"/>
        </w:rPr>
        <w:t>2</w:t>
      </w:r>
      <w:r>
        <w:rPr>
          <w:sz w:val="24"/>
          <w:szCs w:val="24"/>
        </w:rPr>
        <w:t xml:space="preserve"> miktarlı taşınmazın Mersin merkezde olması ve ihtiyacı karşılayacak nitelikte olması sebebiyle taşınmaz üzerinde hizmet binası olarak kullanılmaya uygun olan bölümlerinin, 5393 Sayılı Belediye Kanunu'nun 18. maddesi ile 5018 Sayılı Kamu Mali Yönetimi ve Kontrol Kanunu'nun 45. maddesine istinaden satın alınması 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Exact">
    <w:name w:val="Gövde metni (2) Exact"/>
    <w:qFormat/>
    <w:rPr>
      <w:rFonts w:ascii="Times New Roman" w:hAnsi="Times New Roman" w:cs="Times New Roman"/>
      <w:strike w:val="false"/>
      <w:dstrike w:val="false"/>
      <w:sz w:val="20"/>
      <w:szCs w:val="20"/>
      <w:u w:val="none"/>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20:00Z</cp:lastPrinted>
  <dcterms:modified xsi:type="dcterms:W3CDTF">2015-10-16T13:20:00Z</dcterms:modified>
  <cp:revision>65</cp:revision>
  <dc:subject/>
  <dc:title/>
</cp:coreProperties>
</file>